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Republička izborna komisija, na sednici održanoj 19. </w:t>
      </w:r>
      <w:r>
        <w:rPr>
          <w:rFonts w:cs="Arial" w:ascii="Arial" w:hAnsi="Arial"/>
          <w:lang w:val="sr-RS"/>
        </w:rPr>
        <w:t>jula</w:t>
      </w:r>
      <w:r>
        <w:rPr>
          <w:rFonts w:cs="Arial" w:ascii="Arial" w:hAnsi="Arial"/>
          <w:lang w:val="ru-RU"/>
        </w:rPr>
        <w:t xml:space="preserve"> 2017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M</w:t>
      </w:r>
      <w:r>
        <w:rPr>
          <w:rFonts w:cs="Arial" w:ascii="Arial" w:hAnsi="Arial"/>
          <w:lang w:val="sr-RS"/>
        </w:rPr>
        <w:t>andati narodnog poslanika Narodne skupštine dodeljuju se sledećim kandidatima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1) IVICA DAČIĆ – „Socijalistička partija Srbije (SPS), Jedinstvena Srbija (JS) - Dragan Marković Palma“</w:t>
      </w:r>
      <w:r>
        <w:rPr>
          <w:rFonts w:cs="Arial" w:ascii="Arial" w:hAnsi="Arial"/>
          <w:bCs/>
          <w:lang w:val="sr-RS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 xml:space="preserve">broj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r</w:t>
            </w:r>
            <w:r>
              <w:rPr>
                <w:rFonts w:cs="Arial" w:ascii="Arial" w:hAnsi="Arial"/>
                <w:sz w:val="22"/>
                <w:szCs w:val="22"/>
              </w:rPr>
              <w:t xml:space="preserve"> DEJAN RADENK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ar ekonomskih nau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ština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4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ab/>
        <w:t>2) sa Izborne liste Dr VOJISLAV ŠEŠELj – SRPSKA RADIKALNA STRANKA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 xml:space="preserve">broj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RUŽICA NIKO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19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diplomirani defektolog-surdolo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20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ima iz tačke 1. ove odluke izdaće se uverenje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Republička izborna komisija je konstatovala </w:t>
      </w:r>
      <w:r>
        <w:rPr>
          <w:rFonts w:cs="Arial" w:ascii="Arial" w:hAnsi="Arial"/>
          <w:lang w:val="sr-RS"/>
        </w:rPr>
        <w:t>da je Narodna skupština, 19. jula 2017. godine, Republičkoj izbornoj komisiji dostavila dopis 01 Broj 118-1875/17 sa obaveštenjem da je Narodna skupština Republike Srbije, na sednici Trećeg vanrednog zasedanja u Jedanaestom sazivu, održanoj 19. jula 2017. godine, saglasno članu 88. stav 1. tač. 2. i 8. i st. 3. i 4. Zakona o izboru narodnih poslanika, konstatovala da je prestao mandat narodnom poslaniku BRANKU RUŽIĆU, danom podnošenja ostavke, a narodnom poslaniku JOVU OSTOJIĆU danom nastupanja smrti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Branku Ružiću, izabranom sa Izborne liste IVICA DAČIĆ – „Socijalistička partija Srbije (SPS), Jedinstvena Srbija (JS) - Dragan Marković Palma“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Socijalistička partija Srbije, treba da bude popunjeno tako što će mandat narodnog poslanika, na osnovu člana 92. stav 3. Zakona o izboru narodnih poslanika, biti dodeljen prvom sledećem kandidatu sa iste izborne liste kome nije bio dodeljen mandat – pripadniku iste političke stranke, i to: mr DEJANU RADENKOVIĆU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kandidatu pod rednim brojem 38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Jovu Ostojiću, izabranom sa Izborne liste Dr VOJISLAV ŠEŠELj – SRPSKA RADIKALNA STRANKA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treba da bude popunjeno tako što će mandat narodnog poslanika, na osnovu člana 92. stav 2. Zakona o izboru narodnih poslanika, biti dodeljen prvom sledećem kandidatu sa iste izborne liste kome nije bio dodeljen mandat, i to: RUŽICI NIKOLIĆ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kandidatu pod rednim brojem 24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su, u skladu sa članom 92. stav 7. Zakona o izboru narodnih poslanika, kandidati mr Dejan Radenković i Ružica Nikolić 19. jula 2017. godine dostavili pismene saglasnosti da prihvataju mandat narodnog poslanika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914/17</w:t>
        <w:br/>
        <w:t>U Beogradu, 19. jula 2017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3:00Z</dcterms:created>
  <dc:creator/>
  <dc:description/>
  <dc:language>en-US</dc:language>
  <cp:lastModifiedBy>Milos Prosic</cp:lastModifiedBy>
  <cp:lastPrinted>2017-07-19T11:41:00Z</cp:lastPrinted>
  <dcterms:modified xsi:type="dcterms:W3CDTF">2017-07-20T10:03:00Z</dcterms:modified>
  <cp:revision>2</cp:revision>
  <dc:subject/>
  <dc:title/>
</cp:coreProperties>
</file>